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mondo delle tecnologie per le superfici si incontra a Rimini per 4 giorni all’insegna dell’innovazione e sostenibilità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e domani Tecna, in programma dal 27 al 30 settembre al quartiere fieristico di Rimin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Rimini, 26 settembre 2022 - </w:t>
      </w:r>
      <w:r>
        <w:rPr>
          <w:rFonts w:cs="Calibri"/>
          <w:sz w:val="24"/>
          <w:szCs w:val="24"/>
        </w:rPr>
        <w:t>Digitalizzazione e sostenibilità declinate a livello industriale e produttivo in un momento di business unico. Martedì apre i battenti Tecna, in programma al quartiere fieristico di Rimini dal 27 al 30 settembre 2022 con un’offerta espositiva completa e orientata all’</w:t>
      </w:r>
      <w:r>
        <w:rPr>
          <w:rFonts w:cs="Calibri"/>
          <w:b/>
          <w:bCs/>
          <w:sz w:val="24"/>
          <w:szCs w:val="24"/>
        </w:rPr>
        <w:t xml:space="preserve">innovazione nelle tecnologie per l’industria delle superfici, </w:t>
      </w:r>
      <w:r>
        <w:rPr>
          <w:rFonts w:cs="Calibri"/>
          <w:sz w:val="24"/>
          <w:szCs w:val="24"/>
        </w:rPr>
        <w:t>organizzata da IEG- Italian Exhibition Group in collaborazione con Acimac (Associazione nazionale dei costruttori italiani di tecnologie per l'industria ceramic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ontenut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offerta espositiva si aggiunge un ricco calendario di eventi mirati alla valorizzazione dell’innovazione, della sostenibilità e dei mercati internazionali. Questi gli eventi di punt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How to make the future: visions and challenges</w:t>
      </w:r>
      <w:r>
        <w:rPr>
          <w:rFonts w:cs="Calibri"/>
          <w:sz w:val="24"/>
          <w:szCs w:val="24"/>
        </w:rPr>
        <w:t>” al quale interverranno alcuni tra i maggiori produttori mondiali di superfici ceramiche chiamati a scambiarsi le loro visioni e prospettive per la crescita futura del comparto, sia in chiave tecnologica che di politiche internaz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TecnAwards</w:t>
      </w:r>
      <w:r>
        <w:rPr>
          <w:rFonts w:cs="Calibri"/>
          <w:sz w:val="24"/>
          <w:szCs w:val="24"/>
        </w:rPr>
        <w:t xml:space="preserve">”, il nuovo award che premia </w:t>
      </w:r>
      <w:r>
        <w:rPr>
          <w:rFonts w:cs="CIDFont+F2;Calibri" w:ascii="CIDFont+F2;Calibri" w:hAnsi="CIDFont+F2;Calibri"/>
          <w:sz w:val="24"/>
          <w:szCs w:val="24"/>
        </w:rPr>
        <w:t>i migliori investimenti tecnologici realizzati dalla clientela internazionale nel periodo 2020-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;Calibri" w:ascii="CIDFont+F2;Calibri" w:hAnsi="CIDFont+F2;Calibri"/>
          <w:b/>
          <w:bCs/>
          <w:sz w:val="24"/>
          <w:szCs w:val="24"/>
        </w:rPr>
        <w:t>“</w:t>
      </w:r>
      <w:r>
        <w:rPr>
          <w:rFonts w:cs="CIDFont+F2;Calibri" w:ascii="CIDFont+F2;Calibri" w:hAnsi="CIDFont+F2;Calibri"/>
          <w:b/>
          <w:bCs/>
          <w:sz w:val="24"/>
          <w:szCs w:val="24"/>
        </w:rPr>
        <w:t>Sostenibilità In Ceramica”,</w:t>
      </w:r>
      <w:r>
        <w:rPr>
          <w:rFonts w:cs="CIDFont+F2;Calibri" w:ascii="CIDFont+F2;Calibri" w:hAnsi="CIDFont+F2;Calibri"/>
          <w:sz w:val="24"/>
          <w:szCs w:val="24"/>
        </w:rPr>
        <w:t xml:space="preserve"> il convegno approfondisce vari aspetti legati ai temi della transizione ecologica nell’industria ceramica, main sponsor Enel Green Pow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;Calibri" w:ascii="CIDFont+F2;Calibri" w:hAnsi="CIDFont+F2;Calibri"/>
          <w:b/>
          <w:bCs/>
          <w:sz w:val="24"/>
          <w:szCs w:val="24"/>
        </w:rPr>
        <w:t>“</w:t>
      </w:r>
      <w:r>
        <w:rPr>
          <w:rFonts w:cs="CIDFont+F2;Calibri" w:ascii="CIDFont+F2;Calibri" w:hAnsi="CIDFont+F2;Calibri"/>
          <w:b/>
          <w:bCs/>
          <w:sz w:val="24"/>
          <w:szCs w:val="24"/>
        </w:rPr>
        <w:t xml:space="preserve">Decortech Conference”, </w:t>
      </w:r>
      <w:r>
        <w:rPr>
          <w:rFonts w:cs="CIDFont+F2;Calibri" w:ascii="CIDFont+F2;Calibri" w:hAnsi="CIDFont+F2;Calibri"/>
          <w:sz w:val="24"/>
          <w:szCs w:val="24"/>
        </w:rPr>
        <w:t>il convegno presenta le più recenti innovazioni nell’ambito delle tecnologie per il design delle superfici non ceramiche di ultima gene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b/>
          <w:bCs/>
          <w:sz w:val="24"/>
          <w:szCs w:val="24"/>
        </w:rPr>
        <w:t>“</w:t>
      </w:r>
      <w:r>
        <w:rPr>
          <w:rFonts w:cs="CIDFont+F2;Calibri" w:ascii="CIDFont+F2;Calibri" w:hAnsi="CIDFont+F2;Calibri"/>
          <w:b/>
          <w:bCs/>
          <w:sz w:val="24"/>
          <w:szCs w:val="24"/>
        </w:rPr>
        <w:t>Forum Africa”,</w:t>
      </w:r>
      <w:r>
        <w:rPr>
          <w:rFonts w:cs="CIDFont+F2;Calibri" w:ascii="CIDFont+F2;Calibri" w:hAnsi="CIDFont+F2;Calibri"/>
          <w:sz w:val="24"/>
          <w:szCs w:val="24"/>
        </w:rPr>
        <w:t xml:space="preserve"> un approfondimento sulle tematiche di matrice economica, finanziaria, sociale, regolamentatoria relative al mercato africano e un focus sul mercato ceramico locale. </w:t>
      </w:r>
    </w:p>
    <w:p>
      <w:pPr>
        <w:pStyle w:val="Normal"/>
        <w:spacing w:before="0" w:after="0"/>
        <w:jc w:val="both"/>
        <w:rPr>
          <w:rFonts w:ascii="CIDFont+F2;Calibri" w:hAnsi="CIDFont+F2;Calibri" w:cs="Calibri"/>
          <w:sz w:val="24"/>
          <w:szCs w:val="24"/>
        </w:rPr>
      </w:pPr>
      <w:r>
        <w:rPr>
          <w:rFonts w:cs="Calibri" w:ascii="CIDFont+F2;Calibri" w:hAnsi="CIDFont+F2;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la Future Arena si alterneranno workshop tecnici sui temi dell’Industry 4.0, convegni istituzionali ed universitari, oltre ad eventi proposti dalle aziende espositri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visione internazionale</w:t>
      </w:r>
    </w:p>
    <w:p>
      <w:pPr>
        <w:pStyle w:val="Normal"/>
        <w:jc w:val="both"/>
        <w:rPr/>
      </w:pPr>
      <w:r>
        <w:rPr>
          <w:sz w:val="24"/>
          <w:szCs w:val="24"/>
        </w:rPr>
        <w:t>Nel quartiere fieristico di Rimini per Tecna 2022 oltre circa il 40% dei preregistrati sono esteri, provenienti da oltre 90 paesi. L’alta percentuale di operatori internazionali presenti in fiera segna l’attrattività del nuovo format, che eredita il testimone da Tecnargilla e si dimostra un momento focale per conoscere il meglio delle tecnologie che offre il mercato e sviluppare nuove occasioni di business.   ICE-Agenzia anche quest’anno ha accolto l’invito di Tecna a sostenere e accompagnare l’internazionalizzazione della fiera, realizzando un programma incoming buyer con professionisti altamente profila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La piattaforma on line di prenotazione dei business meeting ha visto un record di richieste e interazioni, tanto che sono stati aumentati gli appuntamenti disponibili per le interazioni espositori-visitatori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percorsi tematici</w:t>
      </w:r>
    </w:p>
    <w:p>
      <w:pPr>
        <w:pStyle w:val="Normal"/>
        <w:jc w:val="both"/>
        <w:rPr/>
      </w:pPr>
      <w:r>
        <w:rPr>
          <w:sz w:val="24"/>
          <w:szCs w:val="24"/>
        </w:rPr>
        <w:t>Tecna presenta tre nuovi percorsi tematici che caratterizzeranno il layout di questa edizione: Future Lab, Decortech e Finish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ture Lab è il punto di vista privilegiato sul mondo Industry 4.0 e prevede, nel padiglione D5, l’Area Innovation, la Future Arena e l’area Start-Up. L’obiettivo è raccogliere le ultime novità e stimoli in ambito di Industria 4.0 per garantire continuità con il processo innovativo intrapreso dall’industria manifatturiera, in collaborazione con Bi-Re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ishing</w:t>
      </w:r>
      <w:r>
        <w:rPr/>
        <w:t xml:space="preserve"> </w:t>
      </w:r>
      <w:r>
        <w:rPr>
          <w:sz w:val="24"/>
          <w:szCs w:val="24"/>
        </w:rPr>
        <w:t>crea un focus sulle aziende che, attraverso i processi di finitura e trattamento delle superfici, consentono alle superfici di acquisire grande valore estetico oltre alla funzionalità, definendo ulteriormente i vantaggi della decorazione. Una panoramica, dunque, sulle tecnologie di finitura, attrezzature e prodotti chim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ortech è un percorso tematico dedicato al know-how delle aziende che sviluppano le materie prime e le tecnologie necessarie per garantire alle superfici la migliore finitura e qualità estetica possibile, un valore aggiunto che esalta la competitività del prodot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ecna 2022</w:t>
      </w:r>
      <w:r>
        <w:rPr>
          <w:rFonts w:cs="Calibri"/>
          <w:sz w:val="24"/>
          <w:szCs w:val="24"/>
        </w:rPr>
        <w:t xml:space="preserve"> vi aspetta a al quartiere fieristico di Rimini </w:t>
      </w:r>
      <w:r>
        <w:rPr>
          <w:rFonts w:cs="Calibri"/>
          <w:b/>
          <w:bCs/>
          <w:sz w:val="24"/>
          <w:szCs w:val="24"/>
        </w:rPr>
        <w:t xml:space="preserve">dal 27 al 30 settembre </w:t>
      </w:r>
      <w:r>
        <w:rPr>
          <w:rFonts w:cs="Calibri"/>
          <w:sz w:val="24"/>
          <w:szCs w:val="24"/>
        </w:rPr>
        <w:t>con il meglio dell’innovazione per l’industria delle superfici, in un evento straordinario dove gli operatori professionali potranno interagire con un'offerta specializzata e risposte trasversali alle proprie esigenze in termini di prodotti, tecnologia, soluzioni e busines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presente comunicato stampa contiene elementi previsionali e stime che riflettono le attuali opinioni del management (“forward-looking statements”) specie per quanto riguarda performance gestionali future, realizzazione di investimenti, andamento dei flussi di cassa ed evoluzione della struttura finanziaria. I forward-looking statements hanno per loro natura una componente di rischio e incertezza perché dipendono dal verificarsi di eventi futuri. I risultati effettivi potranno differire anche in misura significativa rispetto a quelli annunciati, in relazione a una pluralità di fattori tra cui, a solo titolo esemplificativo: andamento del mercato della ristorazione fuori casa e dei flussi turistici in Italia, andamento del mercato orafo - gioielliero, andamento del mercato della green economy; evoluzione del prezzo delle materie prime; condizioni macroeconomiche generali; fattori geopolitici ed evoluzioni del quadro normativo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FOCUS ON ITALIAN EXHIBITION GROUP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talian Exhibition Group S.p.A., società per azioni quotata su Euronext Milano, mercato regolamentato organizzato e gestito da Borsa Italiana S.p.A., con le sue sedi di Rimini e Vicenza ha raggiunto negli anni la leadership nazionale nell'organizzazione di fiere e congressi. Lo sviluppo delle attività all'estero - anche attraverso joint-venture con organizzatori globali o locali, ad esempio negli Stati Uniti, negli Emirati Arabi Uniti, in Cina, Messico, Brasile e India - vede oggi l'azienda posizionarsi tra i primi operatori europei del settore.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FOCUS ON ACIMAC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imac è l’associazione dei costruttori italiani di impianti, macchine, attrezzature e prodotti semi-lavorati, materie prime e servizi per l’industria ceramica (piastrelle, sanitari, stoviglieria), dei laterizi e dei materiali refrattari. Acimac associa la maggioranza delle aziende italiane del settore, da quelle di medio-piccole dimensioni a quelle di dimensioni maggiori. Acimac aderisce a Confindustria, facendo così parte del principale sistema di rappresentanza dell'industria italiana. Il settore è il più grande sistema industriale al mondo per la fornitura all’industria ceramica, con una propensione esportativa da sempre in crescita e oggi superiore ai due terzi del giro d’affari totale, grazie al livello di eccellenza e la produzione degli impianti più competitivi al mondo; costituito da 138 aziende, nel 2021 si è registrato un fatturato di 2.056 milioni di euro, con un export pari al 74,9% dei volumi totali e un numero di occupanti pari a 7.212 unità.</w:t>
      </w:r>
    </w:p>
    <w:p>
      <w:pPr>
        <w:pStyle w:val="Normal"/>
        <w:spacing w:before="0" w:after="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91503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6870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2:00Z</dcterms:created>
  <dc:creator>Annalaura Mucci</dc:creator>
  <dc:description/>
  <cp:keywords/>
  <dc:language>en-US</dc:language>
  <cp:lastModifiedBy>Nicoletta Evangelisti</cp:lastModifiedBy>
  <dcterms:modified xsi:type="dcterms:W3CDTF">2022-09-26T11:02:00Z</dcterms:modified>
  <cp:revision>2</cp:revision>
  <dc:subject/>
  <dc:title/>
</cp:coreProperties>
</file>